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lskie Stowarzyszenie Prawa Europej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l. Bankowa 11b, pok. 2.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40-007 Katow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szę o przyjęcie mnie do Polskiego Stowarzyszenia Prawa Europejskiego. Deklaruję, że jest mi znany Statut i zawarte w nim cele i zadania Stowarzyszenia, jak również prawa i obowiązki czło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 dnia.....................                                               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eldowania: 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respondencji: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: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czta elektroniczna: 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pracy i stanowisko: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Zarządu w sprawie członkostwa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b/>
          <w:b/>
          <w:bCs/>
          <w:color w:val="212529"/>
          <w:sz w:val="22"/>
          <w:szCs w:val="23"/>
          <w:lang w:val="pl-PL"/>
        </w:rPr>
      </w:pPr>
      <w:r>
        <w:rPr>
          <w:b/>
          <w:bCs/>
          <w:color w:val="212529"/>
          <w:sz w:val="22"/>
          <w:szCs w:val="23"/>
          <w:lang w:val="pl-PL"/>
        </w:rPr>
        <w:t>Informacja o przetwarzaniu danych osobowych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color w:val="212529"/>
          <w:sz w:val="22"/>
          <w:szCs w:val="23"/>
          <w:lang w:val="pl-PL"/>
        </w:rPr>
        <w:t>Niniejsza Polityka Prywatności określa zasady przetwarzania i ochrony danych osobowych przekazanych przez osoby ubiegające się o członkostwo w Polskim Stowarzyszeniu Prawa Europejskiego i członków tego Stowarzyszenia, w związku z jego bieżącą aktywnością i realizacją celów statutowych:</w:t>
      </w:r>
    </w:p>
    <w:p>
      <w:pPr>
        <w:pStyle w:val="NormalWeb"/>
        <w:numPr>
          <w:ilvl w:val="0"/>
          <w:numId w:val="1"/>
        </w:numPr>
        <w:shd w:fill="FFFFFF" w:val="clear"/>
        <w:spacing w:before="280" w:after="240"/>
        <w:jc w:val="both"/>
        <w:textAlignment w:val="baseline"/>
        <w:rPr/>
      </w:pPr>
      <w:r>
        <w:rPr>
          <w:color w:val="212529"/>
          <w:sz w:val="22"/>
          <w:szCs w:val="23"/>
          <w:lang w:val="pl-PL"/>
        </w:rPr>
        <w:t>Administratorem danych przesłanych w deklaracji zgłoszenia członkostwa („Deklaracja”) jest Polskie Stowarzyszenie Prawa Europejskiego, z siedzibą: ul. Bankowa 11b, 40-007 Katowice, wpisana do Krajowego Rejestru Przedsiębiorców – rejestru rejestr stowarzyszeń, innych organizacji społecznych i zawodowych, fundacji oraz ZOZ pod nr 0000207063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jc w:val="both"/>
        <w:textAlignment w:val="baseline"/>
        <w:rPr/>
      </w:pPr>
      <w:r>
        <w:rPr>
          <w:color w:val="212529"/>
          <w:sz w:val="22"/>
          <w:szCs w:val="23"/>
          <w:lang w:val="pl-PL"/>
        </w:rPr>
        <w:t>W sprawach przetwarzania danych osobowych, w tym realizacji uprawnień, należy kontaktować się z Administratorem za pośrednictwem poczty elektronicznej (</w:t>
      </w:r>
      <w:hyperlink r:id="rId2">
        <w:r>
          <w:rPr>
            <w:rStyle w:val="InternetLink"/>
            <w:sz w:val="22"/>
            <w:szCs w:val="23"/>
            <w:lang w:val="pl-PL"/>
          </w:rPr>
          <w:t>pspe@pspe.org.pl</w:t>
        </w:r>
      </w:hyperlink>
      <w:r>
        <w:rPr>
          <w:color w:val="212529"/>
          <w:sz w:val="22"/>
          <w:szCs w:val="23"/>
          <w:lang w:val="pl-PL"/>
        </w:rPr>
        <w:t>) lub pisemnie na adres siedziby Stowarzyszenia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2"/>
          <w:szCs w:val="23"/>
        </w:rPr>
      </w:pPr>
      <w:r>
        <w:rPr>
          <w:sz w:val="22"/>
          <w:szCs w:val="23"/>
        </w:rPr>
        <w:t>Administrator przetwarza dane osobowe w następującym zakresie: imię, nazwisko, dane kontaktowe (adres zamieszkania/zameldowania i adres do korespondencji, adres e-mail, numer telefonu) oraz dane dotyczące aktywności w zakresie nauki lub praktyki prawa europejskiego, w tym miejsce i stanowisko pracy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ind w:left="357" w:hanging="357"/>
        <w:jc w:val="both"/>
        <w:textAlignment w:val="baseline"/>
        <w:rPr/>
      </w:pPr>
      <w:r>
        <w:rPr>
          <w:color w:val="212529"/>
          <w:sz w:val="22"/>
          <w:szCs w:val="23"/>
          <w:lang w:val="pl-PL"/>
        </w:rPr>
        <w:t xml:space="preserve">Celem przetwarzania danych jest realizacja wniosku o członkostwo a następnie realizacja praw i obowiązków członka Stowarzyszenia – w tym komunikacja wewnętrzna, informowanie o wydarzeniach, wspólnych działaniach lub prawach i obowiązkach [art. 6 ust 1 lit. b </w:t>
      </w:r>
      <w:r>
        <w:rPr>
          <w:sz w:val="22"/>
          <w:szCs w:val="23"/>
          <w:lang w:val="pl-PL"/>
        </w:rPr>
        <w:t>rozporządzenia Parlamentu Europejskiego i Rady (UE) 2016/679 UE z dnia 27 kwietnia 2016 r. (dalej: „RODO”)]</w:t>
      </w:r>
      <w:r>
        <w:rPr>
          <w:color w:val="212529"/>
          <w:sz w:val="22"/>
          <w:szCs w:val="23"/>
          <w:lang w:val="pl-PL"/>
        </w:rPr>
        <w:t>, wykonywanie obowiązków prawnych – w tym rozliczanie składek członkowskich (art. 6 ust 1 lit. b lub lit. c RODO), realizacja działań statutowych (art. 6 ust 1 lit. f RODO)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jc w:val="both"/>
        <w:textAlignment w:val="baseline"/>
        <w:rPr/>
      </w:pPr>
      <w:r>
        <w:rPr>
          <w:color w:val="212529"/>
          <w:sz w:val="22"/>
          <w:szCs w:val="23"/>
          <w:lang w:val="pl-PL"/>
        </w:rPr>
        <w:t>W przypadku negatywnego rozpatrzenia zgłoszenia (Deklaracji), dane będą przechowywane nie dłużej niż przez 3 miesiące od chwili zakomunikowania osobie zainteresowanej uchwały Zarządu. Dane członków Stowarzyszenia będą przechowywane w okresie członkostwa, a po jego zakończeniu przez okres uregulowany stosownymi przepisami regulującymi dochodzenie lub obronę przed ewentualnymi roszczeniami stron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jc w:val="both"/>
        <w:textAlignment w:val="baseline"/>
        <w:rPr>
          <w:color w:val="212529"/>
          <w:sz w:val="22"/>
          <w:szCs w:val="23"/>
          <w:lang w:val="pl-PL"/>
        </w:rPr>
      </w:pPr>
      <w:r>
        <w:rPr>
          <w:color w:val="212529"/>
          <w:sz w:val="22"/>
          <w:szCs w:val="23"/>
          <w:lang w:val="pl-PL"/>
        </w:rPr>
        <w:t>Administrator oświadcza, że dane osobowe są zabezpieczone przed bezprawnym udostępnieniem osobom nieupoważnionym, zabraniem przez osoby nieupoważnione, zniszczeniem, utratą, uszkodzeniem lub zmianą oraz przetwarzaniem niezgodnym z przepisami RODO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ind w:left="357" w:hanging="357"/>
        <w:jc w:val="both"/>
        <w:textAlignment w:val="baseline"/>
        <w:rPr>
          <w:color w:val="212529"/>
          <w:sz w:val="22"/>
          <w:szCs w:val="23"/>
          <w:lang w:val="pl-PL"/>
        </w:rPr>
      </w:pPr>
      <w:r>
        <w:rPr>
          <w:color w:val="212529"/>
          <w:sz w:val="22"/>
          <w:szCs w:val="23"/>
          <w:lang w:val="pl-PL"/>
        </w:rPr>
        <w:t>Odbiorcami danych osobowych mogą być organy, instytucje oraz podmioty uprawnione na mocy przepisów prawa, a także podmioty świadczące usługi na rzecz Administratora danych związane z działalnością Stowarzyszenia lub wspierające go w realizacji wskazanych wyżej celów (np. obsługa prawna, IT, marketingowa, księgowa oraz inne podmioty uczestniczące w realizacji działań Stowarzyszenia)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ind w:left="357" w:hanging="357"/>
        <w:jc w:val="both"/>
        <w:textAlignment w:val="baseline"/>
        <w:rPr>
          <w:color w:val="212529"/>
          <w:sz w:val="22"/>
          <w:szCs w:val="23"/>
          <w:lang w:val="pl-PL"/>
        </w:rPr>
      </w:pPr>
      <w:r>
        <w:rPr>
          <w:color w:val="212529"/>
          <w:sz w:val="22"/>
          <w:szCs w:val="23"/>
          <w:lang w:val="pl-PL"/>
        </w:rPr>
        <w:t>Państwa dane osobowe nie będą przekazywane do państwa trzeciego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ind w:left="357" w:hanging="357"/>
        <w:jc w:val="both"/>
        <w:textAlignment w:val="baseline"/>
        <w:rPr/>
      </w:pPr>
      <w:r>
        <w:rPr>
          <w:color w:val="212529"/>
          <w:sz w:val="22"/>
          <w:szCs w:val="23"/>
          <w:lang w:val="pl-PL"/>
        </w:rPr>
        <w:t>Informujemy o prawie dostępu do danych, sprostowania, wniesienia sprzeciwu lub żądania ograniczenia przetwarzania, a także do wniesienia skargi do organu nadzorczego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jc w:val="both"/>
        <w:textAlignment w:val="baseline"/>
        <w:rPr/>
      </w:pPr>
      <w:r>
        <w:rPr>
          <w:color w:val="212529"/>
          <w:sz w:val="22"/>
          <w:szCs w:val="23"/>
          <w:lang w:val="pl-PL"/>
        </w:rPr>
        <w:t>Podanie danych jest niezbędne do ubiegania się o członkostwo i realizacji celów statutowych Stowarzyszenia – nie przewiduje zgłoszeń (Deklaracji) anonim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fr-B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e@pspe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3:07:00Z</dcterms:created>
  <dc:creator>syl</dc:creator>
  <dc:description/>
  <cp:keywords/>
  <dc:language>en-US</dc:language>
  <cp:lastModifiedBy>Pacula Krzysztof</cp:lastModifiedBy>
  <dcterms:modified xsi:type="dcterms:W3CDTF">2023-11-20T23:07:00Z</dcterms:modified>
  <cp:revision>2</cp:revision>
  <dc:subject/>
  <dc:title>Polskie Stowarzyszenie Prawa Europejskiego</dc:title>
</cp:coreProperties>
</file>